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te 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  <w:t>Joe’s Smiley Face Car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12"/>
        <w:gridCol w:w="2408"/>
        <w:gridCol w:w="250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4706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said, “thank you for helping me, or thank you for talking to me” to my teachers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62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 was sitting in my seat doing my work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09600" cy="69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said, “will you play a game with me or you are doing good work or I like talking to you” to my friends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83895" cy="618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:40-9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10-9: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40-10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:10-10: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:40-11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10-12: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40-1: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  <w:tr>
        <w:trPr>
          <w:trHeight w:val="49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10-1: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40-2: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10-2: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:40-3: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10-3: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</w:t>
            </w:r>
            <w:r>
              <w:rPr>
                <w:sz w:val="72"/>
                <w:szCs w:val="7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72"/>
                <w:szCs w:val="72"/>
                <w:lang w:val="en-US"/>
              </w:rPr>
              <w:t>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Parent Please Sign Here 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2:00Z</dcterms:created>
  <dc:creator>Lonnie Rust</dc:creator>
  <dc:description/>
  <cp:keywords/>
  <dc:language>en-US</dc:language>
  <cp:lastModifiedBy>Cullen, Kellie</cp:lastModifiedBy>
  <dcterms:modified xsi:type="dcterms:W3CDTF">2019-04-04T13:22:00Z</dcterms:modified>
  <cp:revision>2</cp:revision>
  <dc:subject/>
  <dc:title>Date ________________________________</dc:title>
</cp:coreProperties>
</file>